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BẢNG TỔNG HỢP, NGHIÊN CỨU GIẢI TRÌNH, TIẾP THU Ý KIẾN CÁC BỘ, NGÀNH ĐỐI VỚI HỒ SƠ ĐỀ NGHỊ XÂY DỰNG LUẬT SỬA ĐỔI, BỔ SUNG MỘT SỐ ĐIỀU CỦA LUẬT CÁC TCTD</w:t>
      </w:r>
    </w:p>
    <w:p>
      <w:pPr>
        <w:pStyle w:val="Normal"/>
        <w:spacing w:lineRule="auto" w:line="276" w:before="40" w:after="40"/>
        <w:jc w:val="center"/>
        <w:rPr/>
      </w:pPr>
      <w:r>
        <w:rPr>
          <w:rFonts w:cs="Times New Roman" w:ascii="Times New Roman" w:hAnsi="Times New Roman"/>
          <w:i/>
          <w:sz w:val="24"/>
          <w:szCs w:val="24"/>
        </w:rPr>
        <w:t>(Kèm theo Tờ trình số …………/TTr-NHNN-PC ngày ……/2022)</w:t>
      </w:r>
    </w:p>
    <w:p>
      <w:pPr>
        <w:pStyle w:val="Normal"/>
        <w:spacing w:lineRule="auto" w:line="276" w:before="40" w:after="40"/>
        <w:jc w:val="both"/>
        <w:rPr>
          <w:rFonts w:eastAsia="Times New Roman"/>
        </w:rPr>
      </w:pPr>
      <w:r>
        <w:rPr>
          <w:rFonts w:eastAsia="Times New Roman"/>
        </w:rPr>
        <w:t xml:space="preserve"> </w:t>
      </w:r>
    </w:p>
    <w:tbl>
      <w:tblPr>
        <w:tblW w:w="12798" w:type="dxa"/>
        <w:jc w:val="left"/>
        <w:tblInd w:w="-113" w:type="dxa"/>
        <w:tblLayout w:type="fixed"/>
        <w:tblCellMar>
          <w:top w:w="0" w:type="dxa"/>
          <w:left w:w="108" w:type="dxa"/>
          <w:bottom w:w="0" w:type="dxa"/>
          <w:right w:w="108" w:type="dxa"/>
        </w:tblCellMar>
      </w:tblPr>
      <w:tblGrid>
        <w:gridCol w:w="743"/>
        <w:gridCol w:w="2335"/>
        <w:gridCol w:w="4950"/>
        <w:gridCol w:w="477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Bộ, ngàn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Ý kiến góp ý</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Ý kiến NHN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lang w:val="de-DE"/>
              </w:rPr>
            </w:pPr>
            <w:r>
              <w:rPr>
                <w:rFonts w:cs="Times New Roman" w:ascii="Times New Roman" w:hAnsi="Times New Roman"/>
                <w:b/>
                <w:sz w:val="24"/>
                <w:szCs w:val="24"/>
                <w:lang w:val="de-DE"/>
              </w:rPr>
              <w:t>Bộ Nội vụ</w:t>
            </w:r>
          </w:p>
          <w:p>
            <w:pPr>
              <w:pStyle w:val="Normal"/>
              <w:spacing w:lineRule="auto" w:line="276" w:before="40" w:after="40"/>
              <w:jc w:val="center"/>
              <w:rPr/>
            </w:pPr>
            <w:r>
              <w:rPr>
                <w:rFonts w:cs="Times New Roman" w:ascii="Times New Roman" w:hAnsi="Times New Roman"/>
                <w:sz w:val="24"/>
                <w:szCs w:val="24"/>
                <w:lang w:val="de-DE"/>
              </w:rPr>
              <w:t>(Công văn 5643/BNV-PC ngày 10/11/20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 xml:space="preserve">1. Về hồ sơ đề nghị xây dựng Luật </w:t>
            </w:r>
          </w:p>
          <w:p>
            <w:pPr>
              <w:pStyle w:val="Normal"/>
              <w:tabs>
                <w:tab w:val="clear" w:pos="720"/>
                <w:tab w:val="left" w:pos="567"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Đề nghị bổ sung Tờ trình đề nghị xây dựng luật và Đề cương dự thảo Luật theo quy định tại Điều 37 Luật Ban hành văn bản quy phạm pháp luật năm 2015 (sửa đổi, bổ sung năm 20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Tiếp thu</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lang w:val="da-DK"/>
              </w:rPr>
              <w:t>Hồ sơ đề nghị lấy ý kiến các bộ, ngành, đối tượng chịu tác động của chính sách được quy định tại Điều 36 Luật ban hành văn bản quy phạm pháp luật chỉ bao gồm báo cáo tổng kết và báo cáo đánh giá tác động của chính sách trong đề nghị xây dựng Luật. Quá trình xây dựng hồ sơ đề nghị xây dựng Luật, Ngân hàng Nhà nước sẽ căn cứ quy định</w:t>
            </w:r>
            <w:r>
              <w:rPr>
                <w:rFonts w:cs="Times New Roman" w:ascii="Times New Roman" w:hAnsi="Times New Roman"/>
                <w:sz w:val="24"/>
                <w:szCs w:val="24"/>
              </w:rPr>
              <w:t xml:space="preserve"> tại Điều 37 Luật Ban hành văn bản quy phạm pháp luật để hoàn thiện gửi Bộ Tư pháp thẩm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567"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Bổ sung danh mục các Luật hiện hành cần rà soát sửa đổi, bổ sung để bảo đảm tính thống nhất, đồng bộ khi Luật sửa đổi, bổ sung một số điều của Luật các tổ chức tín dụng được Quốc hội thông qua (Luật Tổ chức chính quyền địa phương, Luật Đất đai, Luật Thi hành án dân sự…).</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Tiếp thu</w:t>
            </w:r>
          </w:p>
          <w:p>
            <w:pPr>
              <w:pStyle w:val="Normal"/>
              <w:spacing w:lineRule="auto" w:line="276" w:before="40" w:after="4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Báo cáo rà soát văn bản các văn bản pháp luật có liên quan đến dự án Luật được quy định tại điểm b1 khoản 2 Điều 58 Luật Ban hành văn bản quy phạm pháp luật (Thẩm định dự án luật, pháp lệnh, dự thảo Nghị quyết do Chính phủ trình). Như vậy, </w:t>
            </w:r>
            <w:r>
              <w:rPr>
                <w:rFonts w:cs="Times New Roman" w:ascii="Times New Roman" w:hAnsi="Times New Roman"/>
                <w:sz w:val="24"/>
                <w:szCs w:val="24"/>
                <w:u w:val="single"/>
                <w:lang w:val="da-DK"/>
              </w:rPr>
              <w:t>báo cáo này sẽ nằm trong hồ sơ gửi Bộ Tư pháp thẩm định đối với dự thảo Luật</w:t>
            </w:r>
            <w:r>
              <w:rPr>
                <w:rFonts w:cs="Times New Roman" w:ascii="Times New Roman" w:hAnsi="Times New Roman"/>
                <w:sz w:val="24"/>
                <w:szCs w:val="24"/>
                <w:lang w:val="da-DK"/>
              </w:rPr>
              <w:t>.</w:t>
            </w:r>
          </w:p>
          <w:p>
            <w:pPr>
              <w:pStyle w:val="Normal"/>
              <w:spacing w:lineRule="auto" w:line="276" w:before="40" w:after="4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Hiện nay Ngân hàng Nhà nước đang xin ý kiến các Bộ, ngành đối với </w:t>
            </w:r>
            <w:r>
              <w:rPr>
                <w:rFonts w:cs="Times New Roman" w:ascii="Times New Roman" w:hAnsi="Times New Roman"/>
                <w:sz w:val="24"/>
                <w:szCs w:val="24"/>
                <w:u w:val="single"/>
                <w:lang w:val="da-DK"/>
              </w:rPr>
              <w:t>hồ sơ đề nghị xây dựng Luật</w:t>
            </w:r>
            <w:r>
              <w:rPr>
                <w:rFonts w:cs="Times New Roman" w:ascii="Times New Roman" w:hAnsi="Times New Roman"/>
                <w:sz w:val="24"/>
                <w:szCs w:val="24"/>
                <w:lang w:val="da-DK"/>
              </w:rPr>
              <w:t xml:space="preserve"> để gửi Bộ Tư pháp thẩm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40"/>
              <w:jc w:val="both"/>
              <w:rPr/>
            </w:pPr>
            <w:r>
              <w:rPr>
                <w:rFonts w:cs="Times New Roman" w:ascii="Times New Roman" w:hAnsi="Times New Roman"/>
                <w:sz w:val="24"/>
                <w:szCs w:val="24"/>
              </w:rPr>
              <w:t>- Đề nghị làm rõ sự cần thiết, mục đích, hiệu quả của việc giao Ủy ban nhân dân cấp xã xác nhận việc niêm yết thông báo thu giữ tài sản bảo đảm. Trong trường hợp cần quy định nội dung này trong dự thảo luật, đề nghị có quy định phù hợp với những địa phương thực hiện mô hình tổ chức chính quyền đô thị và địa phương không tổ chức chính quyền cấp xã (huyện đảo…); bảo đảm phù hợp với quy định của Luật tiếp cận thông tin, Luật Bảo vệ bí mật nhà nướ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Tiếp thu</w:t>
            </w:r>
          </w:p>
          <w:p>
            <w:pPr>
              <w:pStyle w:val="Normal"/>
              <w:spacing w:lineRule="auto" w:line="276" w:before="40" w:after="40"/>
              <w:jc w:val="both"/>
              <w:rPr>
                <w:rFonts w:ascii="Times New Roman" w:hAnsi="Times New Roman" w:cs="Times New Roman"/>
                <w:sz w:val="24"/>
                <w:szCs w:val="24"/>
                <w:lang w:val="da-DK"/>
              </w:rPr>
            </w:pPr>
            <w:r>
              <w:rPr>
                <w:rFonts w:cs="Times New Roman" w:ascii="Times New Roman" w:hAnsi="Times New Roman"/>
                <w:sz w:val="24"/>
                <w:szCs w:val="24"/>
                <w:lang w:val="da-DK"/>
              </w:rPr>
              <w:t>NHNN sẽ nghiên cứu nội dung này trong quá trình xây dựng dự thảo Luậ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76" w:before="40" w:after="40"/>
              <w:jc w:val="both"/>
              <w:rPr/>
            </w:pPr>
            <w:r>
              <w:rPr>
                <w:rFonts w:cs="Times New Roman" w:ascii="Times New Roman" w:hAnsi="Times New Roman"/>
                <w:sz w:val="24"/>
                <w:szCs w:val="24"/>
              </w:rPr>
              <w:t xml:space="preserve">- Hồ sơ đề nghị xây dựng Luật đề xuất các nội dung chính sách gồm: Chính sách 5 về quyền thu giữ tài sản (trách nhiệm Ủy ban nhân dân cấp xã, ghi nhận việc thu giữ tài sản bảo đảm); Chính sách 6 sửa đổi, bổ sung quy định về mua bán khoản nợ xấu có tài sản bảo đảm là quyền sử dụng đất, tài sản gắn liền với đất, tài sản gắn liền với đất hình thành trong tương lai theo hướng bổ sung quy định về trách nhiệm của cơ quan đăng ký giao dịch bảo đảm đối với việc đăng ký thế chấp; Chính sách 7 mở rộng phạm vi áp dụng các biện pháp đảm bảo thi hành án của bên phải thi hành án đối với tài sản bị cưỡng chế, bảo đảm thi hành án; Chính sách 9 về hoàn trả tài sản bảo đảm là vật chứng trong vụ án hình sự; Chính sách 10 về chuyển nhượng tài sản bảo đảm; Các chính sách mới đề xuất luật hóa; Chính sách sửa đổi, bổ sung các quy định về tổ chức, hoạt động của tổ chức tín dụng. Tuy nhiên, trong hồ sơ đề nghị xây dựng Luật chưa thể hiện và chưa có phân tích, đánh giá cụ thể về nguồn nhân lực thực hiện các chính sách này. </w:t>
            </w:r>
          </w:p>
          <w:p>
            <w:pPr>
              <w:pStyle w:val="Normal"/>
              <w:tabs>
                <w:tab w:val="clear" w:pos="720"/>
                <w:tab w:val="left" w:pos="1985" w:leader="none"/>
              </w:tabs>
              <w:spacing w:lineRule="auto" w:line="276" w:before="40" w:after="40"/>
              <w:jc w:val="both"/>
              <w:rPr/>
            </w:pPr>
            <w:r>
              <w:rPr>
                <w:rFonts w:cs="Times New Roman" w:ascii="Times New Roman" w:hAnsi="Times New Roman"/>
                <w:sz w:val="24"/>
                <w:szCs w:val="24"/>
              </w:rPr>
              <w:t xml:space="preserve">Vì vậy, đề nghị cơ quan chủ trì soạn thảo bổ sung phân tích, đánh giá kỹ, đầy đủ nguồn nhân lực để bảo đảm tính khả thi sau khi Luật được thông qua; đồng thời phải bảo đảm </w:t>
            </w:r>
            <w:r>
              <w:rPr>
                <w:rFonts w:cs="Times New Roman" w:ascii="Times New Roman" w:hAnsi="Times New Roman"/>
                <w:bCs/>
                <w:sz w:val="24"/>
                <w:szCs w:val="24"/>
              </w:rPr>
              <w:t>phù hợp với chủ trương tinh gọn tổ chức bộ máy và tinh giản biên chế theo yêu cầu của Nghị quyết số 18-NQ/TW ngày 25/10/2017 của Hội nghị Trung ương 6 khóa XII một số vấn đề về tiếp tục đổi mới, sắp xếp tổ chức bộ máy của hệ thống chính trị tinh gọn, hoạt động hiệu lực, hiệu quả và chỉ đạo của Chính phủ, Thủ tướng Chính phủ.</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Tiếp thu</w:t>
            </w:r>
          </w:p>
          <w:p>
            <w:pPr>
              <w:pStyle w:val="Normal"/>
              <w:spacing w:lineRule="auto" w:line="276" w:before="40" w:after="40"/>
              <w:jc w:val="both"/>
              <w:rPr>
                <w:rFonts w:ascii="Times New Roman" w:hAnsi="Times New Roman" w:cs="Times New Roman"/>
                <w:sz w:val="24"/>
                <w:szCs w:val="24"/>
                <w:lang w:val="da-DK"/>
              </w:rPr>
            </w:pPr>
            <w:r>
              <w:rPr>
                <w:rFonts w:cs="Times New Roman" w:ascii="Times New Roman" w:hAnsi="Times New Roman"/>
                <w:sz w:val="24"/>
                <w:szCs w:val="24"/>
                <w:lang w:val="da-DK"/>
              </w:rPr>
              <w:t>NHNN sẽ bổ sung thêm nội dung đánh giá về nguồn lực trong hồ sơ đề nghị xây dựng Luậ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76" w:before="40" w:after="40"/>
              <w:jc w:val="both"/>
              <w:rPr>
                <w:rFonts w:ascii="Times New Roman" w:hAnsi="Times New Roman" w:cs="Times New Roman"/>
                <w:b/>
                <w:b/>
                <w:sz w:val="24"/>
                <w:szCs w:val="24"/>
              </w:rPr>
            </w:pPr>
            <w:r>
              <w:rPr>
                <w:rFonts w:cs="Times New Roman" w:ascii="Times New Roman" w:hAnsi="Times New Roman"/>
                <w:b/>
                <w:sz w:val="24"/>
                <w:szCs w:val="24"/>
              </w:rPr>
              <w:t>2. Đối với dự thảo Báo cáo đánh giá tác động của chính sách</w:t>
            </w:r>
          </w:p>
          <w:p>
            <w:pPr>
              <w:pStyle w:val="Normal"/>
              <w:tabs>
                <w:tab w:val="clear" w:pos="720"/>
                <w:tab w:val="left" w:pos="1985" w:leader="none"/>
              </w:tabs>
              <w:spacing w:lineRule="auto" w:line="276" w:before="40" w:after="40"/>
              <w:jc w:val="both"/>
              <w:rPr>
                <w:rFonts w:ascii="Times New Roman" w:hAnsi="Times New Roman" w:cs="Times New Roman"/>
                <w:spacing w:val="2"/>
                <w:sz w:val="24"/>
                <w:szCs w:val="24"/>
              </w:rPr>
            </w:pPr>
            <w:r>
              <w:rPr>
                <w:rFonts w:cs="Times New Roman" w:ascii="Times New Roman" w:hAnsi="Times New Roman"/>
                <w:spacing w:val="2"/>
                <w:sz w:val="24"/>
                <w:szCs w:val="24"/>
              </w:rPr>
              <w:t>- Đề nghị rà soát dự thảo Báo cáo đánh giá tác động đối với các chính sách, xác định rõ tác động về thủ tục hành chính và tác động về giới (nếu có), bảo đảm phù hợp với quy định tại Điều 35 Luật Ban hành văn bản quy phạm pháp luậ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Tiếp thu</w:t>
            </w:r>
          </w:p>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76" w:before="40" w:after="40"/>
              <w:jc w:val="both"/>
              <w:rPr>
                <w:rFonts w:ascii="Times New Roman" w:hAnsi="Times New Roman" w:cs="Times New Roman"/>
                <w:sz w:val="24"/>
                <w:szCs w:val="24"/>
                <w:lang w:val="da-DK"/>
              </w:rPr>
            </w:pPr>
            <w:r>
              <w:rPr>
                <w:rFonts w:cs="Times New Roman" w:ascii="Times New Roman" w:hAnsi="Times New Roman"/>
                <w:sz w:val="24"/>
                <w:szCs w:val="24"/>
                <w:lang w:val="da-DK"/>
              </w:rPr>
              <w:t>NHNN đã rà soát và nhận thấy các chính sách tại Luật không có thủ tục hành chính và tác động về giới.</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Bộ Tài nguyên và Môi trường</w:t>
            </w:r>
          </w:p>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Công văn số 6811/BTNMT-KHTC ngày 14/11/202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Thống nhất với đề nghị của Ngân hàng Nhà nước Việt Nam về đề xuất xây dựng Luật sửa đổi, bổ sung một số điều của Luật các tổ chức tín dụ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Tiếp thu</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Đối với nội dung đề xuất hoàn thiện hệ thống pháp luật về xử lý nợ xấu, tài sản bảo đảm, đề nghị Ngân hàng Nhà nước lưu ý về đề xuất sửa đổi Điều 132 Luật Các tổ chức tín dụng theo hướng: trong trường hợp xử lý tài sản bảo đảm là nợ xấu thì tổ chức tín dụng được nhận chính tài sản bảo đảm là quyền sử dụng đất mà không phụ thuộc vào mục đích sử dụng sau khi nhận tài sản bảo đảm; trên cơ sở đó làm căn cứ chứng nhận quyền sử dụng đất cho tổ chức tín dụng. Đồng thời, cần có quy định cụ thể thời gian tổ chức tín dụng phải bán tài sản sau khi được chứng nhận quyền sử dụng đất tránh tình trạng nợ đọng vốn, làm ảnh hưởng đến hệ thống tín dụng, ngân hàng như Bộ Tài nguyên và Môi trường đã có ý kiến tại Công văn số 761/BTNMT-KHTC ngày 14 tháng 2 năm 2022 khi tham gia ý kiến vào dự thảo Báo cáo tổng kết thực hiện Nghị quyết số 42/2017/QH14 về thí điểm xử lý nợ xấu của các tổ chức tín dụng và đề xuất hoàn thiện hệ thống pháp luật về xử lý nợ xấu, tài sản đảm bả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b/>
                <w:sz w:val="24"/>
                <w:szCs w:val="24"/>
                <w:lang w:val="da-DK"/>
              </w:rPr>
              <w:t>Tiếp thu</w:t>
            </w:r>
          </w:p>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sz w:val="24"/>
                <w:szCs w:val="24"/>
                <w:lang w:val="da-DK"/>
              </w:rPr>
              <w:t>Ngân hàng Nhà nước đã bổ sung nội dung này tại Dự thảo Báo cáo đánh giá tác động và dự thảo Kết quả nghiên cứu rà soát Luật Các TCTD.</w:t>
            </w:r>
          </w:p>
        </w:tc>
      </w:tr>
    </w:tbl>
    <w:p>
      <w:pPr>
        <w:pStyle w:val="Normal"/>
        <w:spacing w:lineRule="auto" w:line="276" w:before="40" w:after="40"/>
        <w:ind w:left="720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before="40" w:after="40"/>
        <w:ind w:left="720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NGÂN HÀNG NHÀ NƯỚC VIỆT NAM</w:t>
      </w:r>
    </w:p>
    <w:sectPr>
      <w:headerReference w:type="default" r:id="rId2"/>
      <w:type w:val="nextPage"/>
      <w:pgSz w:orient="landscape" w:w="15840" w:h="12240"/>
      <w:pgMar w:left="1588" w:right="1134"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b/>
      <w:color w:val="000000"/>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eastAsia="Times New Roman" w:cs="Times New Roman"/>
      <w:sz w:val="24"/>
      <w:szCs w:val="24"/>
      <w:lang w:val="en-GB"/>
    </w:rPr>
  </w:style>
  <w:style w:type="character" w:styleId="Headsubmit">
    <w:name w:val="headsubmit"/>
    <w:qFormat/>
    <w:rPr/>
  </w:style>
  <w:style w:type="character" w:styleId="Emphasis">
    <w:name w:val="Emphasis"/>
    <w:qFormat/>
    <w:rPr>
      <w:i/>
      <w:i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8"/>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2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1:00Z</dcterms:created>
  <dc:creator>Anh Thư</dc:creator>
  <dc:description/>
  <dc:language>en-US</dc:language>
  <cp:lastModifiedBy>Nguyen Ngoc Duy (PC)</cp:lastModifiedBy>
  <cp:lastPrinted>2022-03-11T10:24:00Z</cp:lastPrinted>
  <dcterms:modified xsi:type="dcterms:W3CDTF">2022-11-17T08:48:00Z</dcterms:modified>
  <cp:revision>12</cp:revision>
  <dc:subject/>
  <dc:title/>
</cp:coreProperties>
</file>